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(новое образ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            » ______________</w:t>
        <w:softHyphen/>
        <w:softHyphen/>
        <w:t xml:space="preserve">    _____________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_, №______________, выдан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 xml:space="preserve">  (к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«          » ______________</w:t>
        <w:softHyphen/>
        <w:softHyphen/>
        <w:t xml:space="preserve">    ____________ г.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елефон:________________________    адрес электронной почты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 законным представителем несовершеннолетнего (-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«Свидетельства о рождении» ; «Удостоверения опекуна» - указать номер, дату и орган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» ______________</w:t>
        <w:softHyphen/>
        <w:softHyphen/>
        <w:t xml:space="preserve">    _____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видетельство о рождении / удостоверения   серии ___________, №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выдан(о)___________________________________________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» ______________   ______ г.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>(кем)</w:t>
        <w:tab/>
        <w:tab/>
        <w:tab/>
        <w:tab/>
        <w:tab/>
        <w:tab/>
        <w:t>(когда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казать ему/ей мне культурно-досуговую услугу в кру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Хореографический ансамбль «Веснушки»___________________________              </w:t>
      </w:r>
      <w:r>
        <w:rPr>
          <w:rFonts w:cs="Times New Roman" w:ascii="Times New Roman" w:hAnsi="Times New Roman"/>
          <w:sz w:val="20"/>
          <w:szCs w:val="24"/>
        </w:rPr>
        <w:t>(полное наименование круж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ГБУК г.Москвы "КЦ "Митино"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сокращенное наименовани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01» сентября</w:t>
        <w:softHyphen/>
        <w:softHyphen/>
        <w:t xml:space="preserve">   2017 г.  по     «31» ма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в срок 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предоставить в указанное учреждение копии всех вышеперечисленных документов, необходимые для внесения данных в автоматизированную систему «Единый сервис записи в учреждениях Департамента культуры г. Москв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сведения, указанные мной в заявлении, соответствуют действительности и не являются ложными. В соответствии с Федеральным законом РФ №152-ФЗ от 27.07.2006 «О персональных данных» даю согласие на обработку указанным оператором предоставленных мною персональных данных с целью ведения учета контингента занимающихся в культурно-досуговых формированиях, оплаты оказываемых мне или моему/опекаемому ребенку 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, осуществления контроля над их объемом и качеством, а также с целью защиты моих прав в области получения вышеу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в отношении которых дано согласие, включает: обработку представленных мною персональных данных неавтоматизированным и автоматизированным способом, включая сбор, систематизацию, накопление, хранение, уточнение (обновление, изменение), блокирова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      »_________________  ______ г.            ___________________/_______________________/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</w:t>
      </w:r>
      <w:r>
        <w:rPr>
          <w:rFonts w:cs="Times New Roman" w:ascii="Times New Roman" w:hAnsi="Times New Roman"/>
          <w:sz w:val="20"/>
          <w:szCs w:val="28"/>
        </w:rPr>
        <w:t>(дата подачи заявления)</w:t>
        <w:tab/>
        <w:tab/>
        <w:tab/>
        <w:t xml:space="preserve">   (подпись)</w:t>
        <w:tab/>
        <w:t xml:space="preserve">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Заявление приня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уководитель кружка   ____________________________/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8"/>
        </w:rPr>
        <w:tab/>
        <w:tab/>
        <w:tab/>
        <w:t xml:space="preserve"> </w:t>
        <w:tab/>
        <w:t>(Фамилия, Имя Отчество)</w:t>
        <w:tab/>
        <w:tab/>
        <w:t xml:space="preserve">(подпись)       </w:t>
      </w:r>
      <w:r>
        <w:rPr>
          <w:rFonts w:cs="Times New Roman" w:ascii="Times New Roman" w:hAnsi="Times New Roman"/>
          <w:sz w:val="24"/>
          <w:szCs w:val="28"/>
        </w:rPr>
        <w:t xml:space="preserve">         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9:00Z</dcterms:created>
  <dc:creator>321-1</dc:creator>
  <dc:description/>
  <cp:keywords/>
  <dc:language>en-US</dc:language>
  <cp:lastModifiedBy>татьяна</cp:lastModifiedBy>
  <cp:lastPrinted>2017-04-14T19:14:00Z</cp:lastPrinted>
  <dcterms:modified xsi:type="dcterms:W3CDTF">2017-09-04T07:26:00Z</dcterms:modified>
  <cp:revision>22</cp:revision>
  <dc:subject/>
  <dc:title/>
</cp:coreProperties>
</file>